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度典当企业年审工作方案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年审时间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自查阶段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，企业开展财务审计、准备应提交的年审材料并报区商务委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初审阶段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，区商务委进行初审、汇总情况、向市商务委报送本区年审工作情况报告和各企业年审材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复审阶段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，市商务委对各区初审材料进行复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总结阶段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汇总全市年审情况和统计数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采取审核一批、公告一批的方式，</w:t>
      </w:r>
      <w:r>
        <w:rPr>
          <w:rFonts w:ascii="仿宋_GB2312;仿宋" w:hAnsi="仿宋_GB2312;仿宋" w:eastAsia="仿宋_GB2312;仿宋"/>
          <w:sz w:val="32"/>
          <w:szCs w:val="32"/>
        </w:rPr>
        <w:t>做出典当企业年审决定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年审企业范围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取得《典当经营许可证》的本市典当企业和外省典当企业在京分支机构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年审主要内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（一）典当企业注册资本实收情况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二）典当企业资金来源情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　　（三）典当企业法人股东存续情况，典当企业与股东的资金往来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　  （四）典当业务结构及放款情况。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五）典当企业对绝当物品处理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六）当票使用情况。　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七）息费收取情况。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　  （八）典当企业及其分支机构变更情况。</w:t>
      </w:r>
    </w:p>
    <w:p>
      <w:pPr>
        <w:pStyle w:val="Normal"/>
        <w:widowControl/>
        <w:spacing w:lineRule="exact" w:line="52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应提交的年审材料（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按顺序装订）</w:t>
      </w:r>
    </w:p>
    <w:p>
      <w:pPr>
        <w:pStyle w:val="Normal"/>
        <w:widowControl/>
        <w:spacing w:lineRule="exact" w:line="520"/>
        <w:ind w:left="783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市典当企业</w:t>
      </w:r>
    </w:p>
    <w:p>
      <w:pPr>
        <w:pStyle w:val="Normal"/>
        <w:widowControl/>
        <w:spacing w:lineRule="exact" w:line="520"/>
        <w:ind w:left="78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北京市典当企业年审报告书》（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指定会计师事务所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具的《北京市典当企业年审情况报告》（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典当企业审计报告》（需按照新企业会计准则列报《资产负债表》、《利润表》、《现金流量表》、《所有者权益变动表》，附注的编制应当遵循</w:t>
      </w:r>
      <w:r>
        <w:rPr>
          <w:rFonts w:ascii="仿宋_GB2312;仿宋" w:hAnsi="仿宋_GB2312;仿宋" w:eastAsia="仿宋_GB2312;仿宋"/>
          <w:sz w:val="32"/>
          <w:szCs w:val="32"/>
        </w:rPr>
        <w:t>财政部关于《典当企业执行〈企业会计准则〉若干衔接规定</w:t>
      </w:r>
      <w:r>
        <w:rPr>
          <w:rFonts w:ascii="仿宋_GB2312;仿宋" w:hAnsi="仿宋_GB2312;仿宋" w:eastAsia="仿宋_GB2312;仿宋"/>
          <w:sz w:val="32"/>
          <w:szCs w:val="32"/>
        </w:rPr>
        <w:t>》的相关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有分支机构的，应包括企业本部、分公司分别及合并的财务报表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；    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股东《营业执照》副本复印件（须加盖公章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典当企业章程（需加盖工商档案查询章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eastAsia="仿宋_GB2312;仿宋"/>
          <w:sz w:val="32"/>
          <w:szCs w:val="32"/>
        </w:rPr>
        <w:t>典当行业监督管理信息系统填报并打印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《典当经营情况报表》、《财务会计报表》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典当企业经营场所所有权或者使用权有效证明复印件。</w:t>
      </w:r>
    </w:p>
    <w:p>
      <w:pPr>
        <w:pStyle w:val="Normal"/>
        <w:widowControl/>
        <w:spacing w:lineRule="exact" w:line="52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外省分支机构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北京市典当企业年审报告书》（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指定会计师事务所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出具的《北京市典当企业年审情况报告》（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典当企业审计报告》（需按照新企业会计准则列报《资产负债表》、《利润表》、《现金流量表》、《所有者权益变动表》，附注的编制应当遵循</w:t>
      </w:r>
      <w:r>
        <w:rPr>
          <w:rFonts w:ascii="仿宋_GB2312;仿宋" w:hAnsi="仿宋_GB2312;仿宋" w:eastAsia="仿宋_GB2312;仿宋"/>
          <w:sz w:val="32"/>
          <w:szCs w:val="32"/>
        </w:rPr>
        <w:t>财政部关于《典当企业执行〈企业会计准则〉若干衔接规定</w:t>
      </w:r>
      <w:r>
        <w:rPr>
          <w:rFonts w:ascii="仿宋_GB2312;仿宋" w:hAnsi="仿宋_GB2312;仿宋" w:eastAsia="仿宋_GB2312;仿宋"/>
          <w:sz w:val="32"/>
          <w:szCs w:val="32"/>
        </w:rPr>
        <w:t>》的相关要求）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典当企业经营场所所有权或者使用权有效证明复印件。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年审结果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年审情况，在年审中没有违法违规行为的典当企业定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；年审中有违规行为，但情节较轻，经处罚或整改得以改正的典当企业定为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 xml:space="preserve">类；年审中有违法违规行为，情节较重，经整改仍不合格的典当企业不予通过年审。 </w:t>
      </w:r>
    </w:p>
    <w:p>
      <w:pPr>
        <w:pStyle w:val="Normal"/>
        <w:widowControl/>
        <w:spacing w:lineRule="exact" w:line="520"/>
        <w:ind w:firstLine="79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年审工作要求</w:t>
      </w:r>
    </w:p>
    <w:p>
      <w:pPr>
        <w:pStyle w:val="Normal"/>
        <w:widowControl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典当企业应认真做好年审工作，指定专人整理相关材料，确保提交的材料真实准确，并按照年审工作时间安排，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向辖区商务委提交一式两份文本材料。对不报送或不按时报送以及提供虚假材料的典当企业，将按照有关规定处理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区商务委要认真组织辖区典当企业参加年审，完成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eastAsia="仿宋_GB2312;仿宋"/>
          <w:sz w:val="32"/>
          <w:szCs w:val="32"/>
        </w:rPr>
        <w:t>和数据汇总上报工作，确保年审工作按时保质完成，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向市商务委提交本区年审工作报告和各企业年审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须在《北京市典当企业年审报告书》中明确初审意见并加盖公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会计师事务所要认真遵守职业规范，严格执行审计制度，客观反映企业财务状况，如实做出《北京市典当企业年审情况报告》。协助造假、隐瞒真实情况、提供虚假报告的会计师事务所，除报告作废外，将取消其年审资格并向其主管部门通报情况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年审工作的成员不得对外泄露相关企业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50"/>
          <w:sz w:val="52"/>
        </w:rPr>
      </w:pPr>
      <w:r>
        <w:rPr>
          <w:rFonts w:ascii="华文中宋" w:hAnsi="华文中宋" w:cs="华文中宋" w:eastAsia="华文中宋"/>
          <w:spacing w:val="50"/>
          <w:sz w:val="52"/>
        </w:rPr>
        <w:t>北京市典当企业年审报告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50"/>
          <w:sz w:val="44"/>
        </w:rPr>
      </w:pPr>
      <w:r>
        <w:rPr>
          <w:rFonts w:eastAsia="华文中宋" w:cs="华文中宋" w:ascii="华文中宋" w:hAnsi="华文中宋"/>
          <w:spacing w:val="50"/>
          <w:sz w:val="44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</w:t>
      </w:r>
      <w:r>
        <w:rPr>
          <w:rFonts w:eastAsia="仿宋_GB2312;仿宋"/>
          <w:sz w:val="36"/>
        </w:rPr>
        <w:t>201</w:t>
      </w:r>
      <w:r>
        <w:rPr>
          <w:rFonts w:eastAsia="仿宋_GB2312;仿宋"/>
          <w:sz w:val="36"/>
          <w:lang w:val="en-US" w:eastAsia="zh-CN"/>
        </w:rPr>
        <w:t>6</w:t>
      </w:r>
      <w:r>
        <w:rPr>
          <w:rFonts w:eastAsia="仿宋_GB2312;仿宋"/>
          <w:sz w:val="36"/>
        </w:rPr>
        <w:t>年度）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企业名称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所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邮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编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话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真：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日期并盖章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700"/>
        <w:ind w:left="71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商务委员会制</w:t>
      </w:r>
    </w:p>
    <w:p>
      <w:pPr>
        <w:pStyle w:val="Normal"/>
        <w:spacing w:lineRule="exact" w:line="460"/>
        <w:ind w:firstLine="640"/>
        <w:rPr>
          <w:rFonts w:ascii="华文中宋" w:hAnsi="华文中宋" w:eastAsia="黑体" w:cs="华文中宋"/>
          <w:b/>
          <w:b/>
          <w:sz w:val="32"/>
          <w:szCs w:val="32"/>
        </w:rPr>
      </w:pPr>
      <w:r>
        <w:rPr>
          <w:rFonts w:eastAsia="黑体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填报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报告书适用于依法设立的典当企业及外省分支机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本报告书应打印填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典当企业必须如实填报各项内容并按照《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年度典当企业年审工作方案》规定提交材料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报告书“许可证记载情况”：按持有的《典当经营许可证》副本上载明的事项填报；发生变更经审</w:t>
      </w:r>
      <w:r>
        <w:rPr>
          <w:rFonts w:ascii="仿宋_GB2312;仿宋" w:hAnsi="仿宋_GB2312;仿宋" w:eastAsia="仿宋_GB2312;仿宋"/>
          <w:sz w:val="28"/>
          <w:lang w:eastAsia="zh-CN"/>
        </w:rPr>
        <w:t>核</w:t>
      </w:r>
      <w:r>
        <w:rPr>
          <w:rFonts w:ascii="仿宋_GB2312;仿宋" w:hAnsi="仿宋_GB2312;仿宋" w:eastAsia="仿宋_GB2312;仿宋"/>
          <w:sz w:val="28"/>
        </w:rPr>
        <w:t>同意而未换证的，应当予以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本报告书“年初时情况”：按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年度初的审批情况填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报告书“年末时情况”：按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年度末的实际情况填报。与左栏内容相同时，填报“同左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、本报告书“股东及其出资情况”：指出资设立本典当企业的股东变更情况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包括名称、法人、注册资金、股权转让及出资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8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本报告书“</w:t>
      </w:r>
      <w:r>
        <w:rPr>
          <w:rFonts w:ascii="仿宋_GB2312;仿宋" w:hAnsi="仿宋_GB2312;仿宋" w:eastAsia="仿宋_GB2312;仿宋"/>
          <w:spacing w:val="-8"/>
          <w:sz w:val="28"/>
        </w:rPr>
        <w:t>批准文号及日期</w:t>
      </w:r>
      <w:r>
        <w:rPr>
          <w:rFonts w:ascii="仿宋_GB2312;仿宋" w:hAnsi="仿宋_GB2312;仿宋" w:eastAsia="仿宋_GB2312;仿宋"/>
          <w:sz w:val="28"/>
        </w:rPr>
        <w:t>”：指商务部</w:t>
      </w:r>
      <w:r>
        <w:rPr>
          <w:rFonts w:ascii="仿宋_GB2312;仿宋" w:hAnsi="仿宋_GB2312;仿宋" w:eastAsia="仿宋_GB2312;仿宋"/>
          <w:sz w:val="28"/>
          <w:lang w:eastAsia="zh-CN"/>
        </w:rPr>
        <w:t>或</w:t>
      </w:r>
      <w:r>
        <w:rPr>
          <w:rFonts w:ascii="仿宋_GB2312;仿宋" w:hAnsi="仿宋_GB2312;仿宋" w:eastAsia="仿宋_GB2312;仿宋"/>
          <w:sz w:val="28"/>
        </w:rPr>
        <w:t>北京市商务委员会批复的</w:t>
      </w:r>
      <w:r>
        <w:rPr>
          <w:rFonts w:ascii="仿宋_GB2312;仿宋" w:hAnsi="仿宋_GB2312;仿宋" w:eastAsia="仿宋_GB2312;仿宋"/>
          <w:spacing w:val="-8"/>
          <w:sz w:val="28"/>
        </w:rPr>
        <w:t>文号及日期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本报告书“分支机构情况”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指本典当企业出资设立的分公司本年度末的实际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本报告书“典当企业经营情况”：指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年情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、本报告书“企业违反《典当管理办法》及其他法律法规情况”，如没有发生，填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、本报告书金额单位：人民币，万元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典当企业年审报告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tbl>
      <w:tblPr>
        <w:tblW w:w="9834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19"/>
        <w:gridCol w:w="105"/>
        <w:gridCol w:w="336"/>
        <w:gridCol w:w="294"/>
        <w:gridCol w:w="420"/>
        <w:gridCol w:w="1575"/>
        <w:gridCol w:w="420"/>
        <w:gridCol w:w="105"/>
        <w:gridCol w:w="692"/>
        <w:gridCol w:w="1648"/>
        <w:gridCol w:w="180"/>
        <w:gridCol w:w="182"/>
        <w:gridCol w:w="373"/>
        <w:gridCol w:w="705"/>
        <w:gridCol w:w="195"/>
        <w:gridCol w:w="1785"/>
      </w:tblGrid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典 当 经 营 许 可 证 记 载 事 项</w:t>
            </w:r>
          </w:p>
        </w:tc>
      </w:tr>
      <w:tr>
        <w:trPr>
          <w:trHeight w:val="123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记载情况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初情况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情况</w:t>
            </w:r>
          </w:p>
        </w:tc>
      </w:tr>
      <w:tr>
        <w:trPr>
          <w:trHeight w:val="11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法定代表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股 东 及 其 出 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初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批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及日期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东及其出资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东及其出资额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分 支 机 构 情 况</w:t>
            </w:r>
          </w:p>
        </w:tc>
      </w:tr>
      <w:tr>
        <w:trPr>
          <w:trHeight w:val="56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运资金数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2129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、批准文号及日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典当企业经营情况</w:t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资产总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负债总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净资产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实收资本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典当余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上缴税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税后利润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亏损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自查确认</w:t>
            </w:r>
          </w:p>
        </w:tc>
      </w:tr>
      <w:tr>
        <w:trPr>
          <w:trHeight w:val="2329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公司确认：提交的本年审报告书及年度资产负债表、损益表等材料已按要求填写，情况真实准确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法定代表人签字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企业违反《典当管理办法》及其他法律法规情况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原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结果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书日期</w:t>
            </w:r>
          </w:p>
        </w:tc>
      </w:tr>
      <w:tr>
        <w:trPr>
          <w:trHeight w:val="24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行业监管部门审核情况</w:t>
            </w:r>
          </w:p>
        </w:tc>
      </w:tr>
      <w:tr>
        <w:trPr>
          <w:trHeight w:val="358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商务部门初审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商务部门审核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34"/>
        <w:gridCol w:w="1800"/>
        <w:gridCol w:w="1980"/>
        <w:gridCol w:w="1620"/>
        <w:gridCol w:w="1514"/>
      </w:tblGrid>
      <w:tr>
        <w:trPr>
          <w:trHeight w:val="56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送达记录</w:t>
            </w:r>
          </w:p>
        </w:tc>
      </w:tr>
      <w:tr>
        <w:trPr>
          <w:trHeight w:val="59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审材料</w:t>
            </w:r>
            <w:r>
              <w:rPr>
                <w:rFonts w:ascii="仿宋_GB2312;仿宋" w:hAnsi="仿宋_GB2312;仿宋" w:eastAsia="仿宋_GB2312;仿宋"/>
                <w:sz w:val="24"/>
              </w:rPr>
              <w:t>提交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件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人</w:t>
            </w:r>
          </w:p>
        </w:tc>
      </w:tr>
      <w:tr>
        <w:trPr>
          <w:trHeight w:val="54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日期</w:t>
            </w:r>
          </w:p>
        </w:tc>
      </w:tr>
      <w:tr>
        <w:trPr>
          <w:trHeight w:val="7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提交区商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商务委提交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商务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18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遴选确定的会计师事务所名单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57"/>
        <w:gridCol w:w="1310"/>
        <w:gridCol w:w="1925"/>
      </w:tblGrid>
      <w:tr>
        <w:trPr>
          <w:trHeight w:val="7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昊海东方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杜建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58885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897970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侯润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58885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713856153</w:t>
            </w:r>
          </w:p>
        </w:tc>
      </w:tr>
      <w:tr>
        <w:trPr>
          <w:trHeight w:val="4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之光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温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13110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61360111</w:t>
            </w:r>
          </w:p>
        </w:tc>
      </w:tr>
      <w:tr>
        <w:trPr>
          <w:trHeight w:val="6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静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13172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01189874</w:t>
            </w:r>
          </w:p>
        </w:tc>
      </w:tr>
      <w:tr>
        <w:trPr>
          <w:trHeight w:val="6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惠明威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徐亦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838808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01155266</w:t>
            </w:r>
          </w:p>
        </w:tc>
      </w:tr>
      <w:tr>
        <w:trPr>
          <w:trHeight w:val="4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熊永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3891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1350506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天华正信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u w:val="none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薛雅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09709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01295861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骆式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09709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123993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泽永诚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鲍志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40257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801506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崔学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40138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099829</w:t>
            </w:r>
          </w:p>
        </w:tc>
      </w:tr>
      <w:tr>
        <w:trPr>
          <w:trHeight w:val="5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天圆全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艳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711122-800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22341782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瑞华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尹丽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379619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61189677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石邵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379616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1114858</w:t>
            </w:r>
          </w:p>
        </w:tc>
      </w:tr>
      <w:tr>
        <w:trPr>
          <w:trHeight w:val="6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Style w:val="InternetLink"/>
                <w:rFonts w:ascii="仿宋" w:hAnsi="仿宋" w:eastAsia="仿宋" w:cs="仿宋"/>
                <w:color w:val="000000"/>
                <w:sz w:val="24"/>
                <w:u w:val="none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审国际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海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1237536</w:t>
            </w:r>
          </w:p>
        </w:tc>
      </w:tr>
      <w:tr>
        <w:trPr>
          <w:trHeight w:val="60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鼎中诸和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许宁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856518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1210570</w:t>
            </w:r>
          </w:p>
        </w:tc>
      </w:tr>
      <w:tr>
        <w:trPr>
          <w:trHeight w:val="6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苏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856518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61182659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铭拓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许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00620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801157485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00620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733508</w:t>
            </w:r>
          </w:p>
        </w:tc>
      </w:tr>
      <w:tr>
        <w:trPr>
          <w:trHeight w:val="6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天职国际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迟文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882757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2686298</w:t>
            </w:r>
          </w:p>
        </w:tc>
      </w:tr>
      <w:tr>
        <w:trPr>
          <w:trHeight w:val="4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清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882768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2686666</w:t>
            </w:r>
          </w:p>
        </w:tc>
      </w:tr>
      <w:tr>
        <w:trPr>
          <w:trHeight w:val="6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绣锦华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冯天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00170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710109008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诚恒平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弓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05693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001913191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石洪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05693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20258405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凌峰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邓超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11385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11285698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韩金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993875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11283100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佳誉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权计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925370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1718716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凤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925370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11660570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大泽恒信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学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28005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01211003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28005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1001274</w:t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嘉润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庞凤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418663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10689567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温长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418661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51013465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匡正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卢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15094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811393906</w:t>
            </w:r>
          </w:p>
        </w:tc>
      </w:tr>
      <w:tr>
        <w:trPr>
          <w:trHeight w:val="5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15094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512052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天永信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丽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3049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1251551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新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3049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1082557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京懋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韵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586975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801214376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赵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586975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00821105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和兴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建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70926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1390854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汉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70926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146359273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税德庆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263241-1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20677258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纪焕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263241-3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93399970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路华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窦立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89237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10403175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炜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94196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701214807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平建华浩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岳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18071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11252615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18071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701291901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国府嘉盈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邹泉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79090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952986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利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79090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01169634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润鹏冀能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焦春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518515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00357288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暴文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518515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00122334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润达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702405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122129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702405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001287500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8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一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徐尤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182415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22784860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宋立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95562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81457783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京诚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彭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25226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1129332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252264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104494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通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郭凤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03688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701255937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郑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03622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81495992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亚太（集团）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正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00879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789373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毋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00879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810390502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长城立信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金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48088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01329817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褚建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480888-822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811080253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启恒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秀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51860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93586819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韩立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51860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10273044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天银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袁灵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858985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0523539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惠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858831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1288303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华龙鼎嘉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葛京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509716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11338203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赵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5943580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11303723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信宏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皇甫少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45593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01290195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45593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120346171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中永恒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568371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500171771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刘占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5683719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93152386</w:t>
            </w:r>
          </w:p>
        </w:tc>
      </w:tr>
      <w:tr>
        <w:trPr>
          <w:trHeight w:val="4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8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color w:val="E36C0A"/>
                <w:sz w:val="24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鹏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E36C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吴艳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60908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E36C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21811790</w:t>
            </w:r>
          </w:p>
        </w:tc>
      </w:tr>
      <w:tr>
        <w:trPr>
          <w:trHeight w:val="6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E36C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E36C0A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E36C0A"/>
                <w:sz w:val="24"/>
              </w:rPr>
            </w:pPr>
            <w:r>
              <w:rPr>
                <w:rFonts w:eastAsia="仿宋" w:cs="仿宋" w:ascii="仿宋" w:hAnsi="仿宋"/>
                <w:color w:val="E36C0A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E36C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倪笑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60908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E36C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01169962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9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神州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春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4919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51109018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邓宏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4919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1836319</w:t>
            </w:r>
          </w:p>
        </w:tc>
      </w:tr>
      <w:tr>
        <w:trPr>
          <w:trHeight w:val="5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勤万信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国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6012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281876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徐世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8360123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11560410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龙洲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甘向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50336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378537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50363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518556</w:t>
            </w:r>
          </w:p>
        </w:tc>
      </w:tr>
      <w:tr>
        <w:trPr>
          <w:trHeight w:val="6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2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兴中海会计师事务所有限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史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22059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311129637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徐文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322059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01306143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3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安衡（北京）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55041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51101223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彦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550418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91055425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4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天正华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郭兰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870058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01156850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宋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870030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01153142</w:t>
            </w:r>
          </w:p>
        </w:tc>
      </w:tr>
      <w:tr>
        <w:trPr>
          <w:trHeight w:val="4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恒介会计师事务所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丁聪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09721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611320724</w:t>
            </w:r>
          </w:p>
        </w:tc>
      </w:tr>
      <w:tr>
        <w:trPr>
          <w:trHeight w:val="6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凤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4097215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426386212</w:t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6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东审鼎立国际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孝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7085337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1952510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史全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708545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901051870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7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金诚立信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吕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944137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426311469</w:t>
            </w:r>
          </w:p>
        </w:tc>
      </w:tr>
      <w:tr>
        <w:trPr>
          <w:trHeight w:val="5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9441371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01131207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8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24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北京宏信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吴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207233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83063345</w:t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宁兰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2072336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910933805</w:t>
            </w:r>
          </w:p>
        </w:tc>
      </w:tr>
      <w:tr>
        <w:trPr>
          <w:trHeight w:val="5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9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中嘉友谊会计师事务所有限责任公司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冯淑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131187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701005437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赵海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3131187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83051670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北京市典当企业年审情况报告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28"/>
        </w:rPr>
        <w:t>****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被年审企业名称：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8"/>
        <w:gridCol w:w="722"/>
        <w:gridCol w:w="541"/>
        <w:gridCol w:w="3427"/>
      </w:tblGrid>
      <w:tr>
        <w:trPr>
          <w:trHeight w:val="616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主要事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年审情况</w:t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具体情况及金额</w:t>
            </w:r>
          </w:p>
        </w:tc>
      </w:tr>
      <w:tr>
        <w:trPr>
          <w:trHeight w:val="4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虚假出资、抽逃资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净资产是否低于注册资本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支机构运营资金是否拨付到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支机构是否独立核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存在向商业银行之外的机构融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境外资金流入典当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非法集资、吸收或者变相吸收存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从其他单位或个人借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从本市以外商业银行贷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银行贷款是否超过注册资本金或所有者权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对其股东的典当余额是否超过该股东的入股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是否与股东有资金往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控股股东为上市公司的，上市募集资金是否违规进入典当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产权利质押典当余额是否超过注册资本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以证券交易账户资产为质押的典当业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抵押典当余额是否超过注册资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同一法人或者自然人的典当余额是否超过注册资本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抵押典当单笔当金是否有超过注册资本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超范围经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销售非绝当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对外投资或购买理财产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营业外收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万元以上绝当物溢价是否返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绝当物品估价金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非当金金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以上的，是否按照双方协议处理或依法拍卖、变卖当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拍卖收入在扣除拍卖费用及当金本息后，剩余部分是否退还当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按规定开具了全国统一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按规定机打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发现以合同替代当票和“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外挂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”现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当票填写是否完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存在使用过期当票或自行印制当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具的当票、续当凭证与真实的质、抵押典当业务是否相对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有预扣当金利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利率及及综合费率收取是否超过规定范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金管理是否符合《现金管理暂行条例》和《人民银行结算账户管理办法》（重点披露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是否发现典当企业存在将现金存入个人账户的现象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典当企业现金余额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是否存在典当企业出借银行账户现象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典当企业银行存款余额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及其分支机构是否存在私自变更或违规变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法人股东是否存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典当企业法人股东是否两家以上（含两家）、法人股东是否相对控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会计师签字：                 公司财务负责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firstLine="5180"/>
        <w:jc w:val="left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注册会计师事务所盖章：     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footerReference w:type="default" r:id="rId51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etail(&apos;0000010F84968D2920DFB8F3FECF3488&apos;,&apos;11000116&apos;)" TargetMode="External"/><Relationship Id="rId3" Type="http://schemas.openxmlformats.org/officeDocument/2006/relationships/hyperlink" Target="javascript:viewDetail(&apos;0000010F84968857403FA440BEDD405C&apos;,&apos;11000001&apos;)" TargetMode="External"/><Relationship Id="rId4" Type="http://schemas.openxmlformats.org/officeDocument/2006/relationships/hyperlink" Target="javascript:viewDetail(&apos;0000010F8497B250B32E0C5A882259B2&apos;,&apos;11000281&apos;)" TargetMode="External"/><Relationship Id="rId5" Type="http://schemas.openxmlformats.org/officeDocument/2006/relationships/hyperlink" Target="javascript:viewDetail(&apos;0000010F84980B0FC0F7F3CA1E1AA379&apos;,&apos;11000431&apos;)" TargetMode="External"/><Relationship Id="rId6" Type="http://schemas.openxmlformats.org/officeDocument/2006/relationships/hyperlink" Target="javascript:viewDetail(&apos;0000010F8497B9B3C0A905AB2D61B2E0&apos;,&apos;11000299&apos;)" TargetMode="External"/><Relationship Id="rId7" Type="http://schemas.openxmlformats.org/officeDocument/2006/relationships/hyperlink" Target="javascript:viewDetail(&apos;0000010F849717E5F5C70D7D970E8B1C&apos;,&apos;11000374&apos;)" TargetMode="External"/><Relationship Id="rId8" Type="http://schemas.openxmlformats.org/officeDocument/2006/relationships/hyperlink" Target="javascript:viewDetail(&apos;649477373524479E2E38DE73BE6FE7D8&apos;,&apos;11010130&apos;)" TargetMode="External"/><Relationship Id="rId9" Type="http://schemas.openxmlformats.org/officeDocument/2006/relationships/hyperlink" Target="javascript:viewDetail(&apos;0000010F84968EEEBD814F24FAB68DCC&apos;,&apos;11000163&apos;)" TargetMode="External"/><Relationship Id="rId10" Type="http://schemas.openxmlformats.org/officeDocument/2006/relationships/hyperlink" Target="javascript:viewDetail(&apos;3F060C1986D3E2C381831277868F146A&apos;,&apos;11010114&apos;)" TargetMode="External"/><Relationship Id="rId11" Type="http://schemas.openxmlformats.org/officeDocument/2006/relationships/hyperlink" Target="javascript:viewDetail(&apos;0000010F8498203DC35CE9F64DC5A3E3&apos;,&apos;11000468&apos;)" TargetMode="External"/><Relationship Id="rId12" Type="http://schemas.openxmlformats.org/officeDocument/2006/relationships/hyperlink" Target="javascript:viewDetail(&apos;1B8673F6F64D364A6682DC15FF0A76C7&apos;,&apos;11010150&apos;)" TargetMode="External"/><Relationship Id="rId13" Type="http://schemas.openxmlformats.org/officeDocument/2006/relationships/hyperlink" Target="javascript:viewDetail(&apos;0000010F8497D1BFB6AA0340CA39C762&apos;,&apos;11010015&apos;)" TargetMode="External"/><Relationship Id="rId14" Type="http://schemas.openxmlformats.org/officeDocument/2006/relationships/hyperlink" Target="javascript:viewDetail(&apos;0000010F8497BA10BFAD6F7996A7E60C&apos;,&apos;11000301&apos;)" TargetMode="External"/><Relationship Id="rId15" Type="http://schemas.openxmlformats.org/officeDocument/2006/relationships/hyperlink" Target="javascript:viewDetail(&apos;0000010F84968B74877D792C459C6B05&apos;,&apos;11000074&apos;)" TargetMode="External"/><Relationship Id="rId16" Type="http://schemas.openxmlformats.org/officeDocument/2006/relationships/hyperlink" Target="javascript:viewDetail(&apos;0000010F8497B26FD314F282762101F8&apos;,&apos;11000283&apos;)" TargetMode="External"/><Relationship Id="rId17" Type="http://schemas.openxmlformats.org/officeDocument/2006/relationships/hyperlink" Target="javascript:viewDetail(&apos;0000010F84981ACE7FAF93EED1CC87BC&apos;,&apos;11000448&apos;)" TargetMode="External"/><Relationship Id="rId18" Type="http://schemas.openxmlformats.org/officeDocument/2006/relationships/hyperlink" Target="javascript:viewDetail(&apos;0000010F84981ABE998CB2A21E46A120&apos;,&apos;11000446&apos;)" TargetMode="External"/><Relationship Id="rId19" Type="http://schemas.openxmlformats.org/officeDocument/2006/relationships/hyperlink" Target="javascript:viewDetail(&apos;0000010F8497C319238E24E0F24CC536&apos;,&apos;11000318&apos;)" TargetMode="External"/><Relationship Id="rId20" Type="http://schemas.openxmlformats.org/officeDocument/2006/relationships/hyperlink" Target="javascript:viewDetail(&apos;0000010F8497AC16B2816540D43FAA6C&apos;,&apos;11000272&apos;)" TargetMode="External"/><Relationship Id="rId21" Type="http://schemas.openxmlformats.org/officeDocument/2006/relationships/hyperlink" Target="javascript:viewDetail(&apos;0000010F84968B06FCF54220EA0C1C7D&apos;,&apos;11000062&apos;)" TargetMode="External"/><Relationship Id="rId22" Type="http://schemas.openxmlformats.org/officeDocument/2006/relationships/hyperlink" Target="javascript:viewDetail(&apos;0000010F8498126264E949F245E58D74&apos;,&apos;11000441&apos;)" TargetMode="External"/><Relationship Id="rId23" Type="http://schemas.openxmlformats.org/officeDocument/2006/relationships/hyperlink" Target="javascript:viewDetail(&apos;0000010F84981D010313F30DC0FB530B&apos;,&apos;11000458&apos;)" TargetMode="External"/><Relationship Id="rId24" Type="http://schemas.openxmlformats.org/officeDocument/2006/relationships/hyperlink" Target="javascript:viewDetail(&apos;0000010F849691FCE26E166C5F9D8ECB&apos;,&apos;11000249&apos;)" TargetMode="External"/><Relationship Id="rId25" Type="http://schemas.openxmlformats.org/officeDocument/2006/relationships/hyperlink" Target="javascript:viewDetail(&apos;0000010F84968BF1120AE7B5BA1E12A8&apos;,&apos;11000086&apos;)" TargetMode="External"/><Relationship Id="rId26" Type="http://schemas.openxmlformats.org/officeDocument/2006/relationships/hyperlink" Target="javascript:viewDetail(&apos;0000010F84980FF1EB8599570F5A71C3&apos;,&apos;11000436&apos;)" TargetMode="External"/><Relationship Id="rId27" Type="http://schemas.openxmlformats.org/officeDocument/2006/relationships/hyperlink" Target="javascript:viewDetail(&apos;0000010F8498087F14C5E69C8CDAAE54&apos;,&apos;11000425&apos;)" TargetMode="External"/><Relationship Id="rId28" Type="http://schemas.openxmlformats.org/officeDocument/2006/relationships/hyperlink" Target="javascript:viewDetail(&apos;0000010F84968BD171CBC0A6275207AC&apos;,&apos;11000083&apos;)" TargetMode="External"/><Relationship Id="rId29" Type="http://schemas.openxmlformats.org/officeDocument/2006/relationships/hyperlink" Target="javascript:viewDetail(&apos;0000010F84968FE81450AC6E83BA78BB&apos;,&apos;11000191&apos;)" TargetMode="External"/><Relationship Id="rId30" Type="http://schemas.openxmlformats.org/officeDocument/2006/relationships/hyperlink" Target="javascript:viewDetail(&apos;0000010F84968B262DB520C3714F8F70&apos;,&apos;11000065&apos;)" TargetMode="External"/><Relationship Id="rId31" Type="http://schemas.openxmlformats.org/officeDocument/2006/relationships/hyperlink" Target="javascript:viewDetail(&apos;0000010F849690B3B04BA73434B6B5BF&apos;,&apos;11000212&apos;)" TargetMode="External"/><Relationship Id="rId32" Type="http://schemas.openxmlformats.org/officeDocument/2006/relationships/hyperlink" Target="javascript:viewDetail(&apos;0000010F84971ECAB340BD270698AAB5&apos;,&apos;11010075&apos;)" TargetMode="External"/><Relationship Id="rId33" Type="http://schemas.openxmlformats.org/officeDocument/2006/relationships/hyperlink" Target="javascript:viewDetail(&apos;0000010F8498047708B76F8B36EB3726&apos;,&apos;11000414&apos;)" TargetMode="External"/><Relationship Id="rId34" Type="http://schemas.openxmlformats.org/officeDocument/2006/relationships/hyperlink" Target="javascript:viewDetail(&apos;50500313C3994914987A38B81708A6EA&apos;,&apos;11010013&apos;)" TargetMode="External"/><Relationship Id="rId35" Type="http://schemas.openxmlformats.org/officeDocument/2006/relationships/hyperlink" Target="javascript:viewDetail(&apos;0000010F84969036BDD73B2584F81D65&apos;,&apos;11000198&apos;)" TargetMode="External"/><Relationship Id="rId36" Type="http://schemas.openxmlformats.org/officeDocument/2006/relationships/hyperlink" Target="javascript:viewDetail(&apos;0000010F84968E33155C63CA5A8DBB73&apos;,&apos;11000142&apos;)" TargetMode="External"/><Relationship Id="rId37" Type="http://schemas.openxmlformats.org/officeDocument/2006/relationships/hyperlink" Target="javascript:viewDetail(&apos;34FF0676C1F6D046DE4142CA64526D54&apos;,&apos;11010037&apos;)" TargetMode="External"/><Relationship Id="rId38" Type="http://schemas.openxmlformats.org/officeDocument/2006/relationships/hyperlink" Target="javascript:viewDetail(&apos;0000010F8497B4342BD4F3C7D225B796&apos;,&apos;11000288&apos;)" TargetMode="External"/><Relationship Id="rId39" Type="http://schemas.openxmlformats.org/officeDocument/2006/relationships/hyperlink" Target="javascript:viewDetail(&apos;0000010F849691507FC2DBF0D92A2552&apos;,&apos;11000228&apos;)" TargetMode="External"/><Relationship Id="rId40" Type="http://schemas.openxmlformats.org/officeDocument/2006/relationships/hyperlink" Target="javascript:viewDetail(&apos;0000010F849689CE7E20FAA0E6BC8E05&apos;,&apos;11000033&apos;)" TargetMode="External"/><Relationship Id="rId41" Type="http://schemas.openxmlformats.org/officeDocument/2006/relationships/hyperlink" Target="javascript:viewDetail(&apos;0000010F84968EDF17D65437EE256AA9&apos;,&apos;11000162&apos;)" TargetMode="External"/><Relationship Id="rId42" Type="http://schemas.openxmlformats.org/officeDocument/2006/relationships/hyperlink" Target="javascript:viewDetail(&apos;0000010F84968BF1179EEDB400FCFCE4&apos;,&apos;11000085&apos;)" TargetMode="External"/><Relationship Id="rId43" Type="http://schemas.openxmlformats.org/officeDocument/2006/relationships/hyperlink" Target="javascript:viewDetail(&apos;0000010F84968FC9858BEBCE4F3AA995&apos;,&apos;11000187&apos;)" TargetMode="External"/><Relationship Id="rId44" Type="http://schemas.openxmlformats.org/officeDocument/2006/relationships/hyperlink" Target="javascript:viewDetail(&apos;0000010F8497F88171D626325FB42904&apos;,&apos;11000388&apos;)" TargetMode="External"/><Relationship Id="rId45" Type="http://schemas.openxmlformats.org/officeDocument/2006/relationships/hyperlink" Target="javascript:viewDetail(&apos;0000010F84976CDBE21E97F32D6F9098&apos;,&apos;11000252&apos;)" TargetMode="External"/><Relationship Id="rId46" Type="http://schemas.openxmlformats.org/officeDocument/2006/relationships/hyperlink" Target="javascript:viewDetail(&apos;0000010F8497AD7EFCEF8791B5C7155A&apos;,&apos;11000273&apos;)" TargetMode="External"/><Relationship Id="rId47" Type="http://schemas.openxmlformats.org/officeDocument/2006/relationships/hyperlink" Target="javascript:viewDetail(&apos;000001108D51EA7648F31AF3EBAE9C2E&apos;,&apos;11000491&apos;)" TargetMode="External"/><Relationship Id="rId48" Type="http://schemas.openxmlformats.org/officeDocument/2006/relationships/hyperlink" Target="javascript:viewDetail(&apos;0000010F84968D689594B6E0E673D8A5&apos;,&apos;11000121&apos;)" TargetMode="External"/><Relationship Id="rId49" Type="http://schemas.openxmlformats.org/officeDocument/2006/relationships/hyperlink" Target="javascript:viewDetail(&apos;000001108D51EA665F5B1AB34D72DF6D&apos;,&apos;11000490&apos;)" TargetMode="External"/><Relationship Id="rId50" Type="http://schemas.openxmlformats.org/officeDocument/2006/relationships/hyperlink" Target="javascript:viewDetail(&apos;0000010F84969056C0DE20566D866E9A&apos;,&apos;11000203&apos;)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9:00Z</dcterms:created>
  <dc:creator>suny</dc:creator>
  <dc:description/>
  <dc:language>en-US</dc:language>
  <cp:lastModifiedBy>Administrator</cp:lastModifiedBy>
  <cp:lastPrinted>2015-01-14T14:19:00Z</cp:lastPrinted>
  <dcterms:modified xsi:type="dcterms:W3CDTF">2017-01-22T02:45:53Z</dcterms:modified>
  <cp:revision>0</cp:revision>
  <dc:subject/>
  <dc:title>北京市商务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