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房地产典当（抵押）操作流程（实施细则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、查验房地产产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由业务部初审客户提供的有关其房地产抵押典当提供的基本资料（当户的合法有效证件及当物所有权证明），审核资料的完整性、真实性、合法性，并将客户资料记入《客户业务接待登记簿》。对基本资料不完整的客户协助其准备齐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实地勘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对基本资料完整的客户，业务应及时到房屋所在地察看房屋新旧、朝向、房型等，并与房屋所有权证、国有土地使用权证上的记载相核对，核实屋主及居住地的真实性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经查验、勘察符合条件的业务，根据房屋的新旧程度、区域地段、同类市价等综合因素由我公司进行估价，或者请我公司委托的专业的、符合法律资格的房地产估价事务所估价，以确定房屋的现行价值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确定当金及综合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将客户资料、房地产估价报告书提交公司总经办或业务评审委员会，公司结合考虑多种因素确定该笔业务的可操作性，对可操作的业务确定折当率、利率、费率标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签订房地产典当合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业务部根据公司决议的折当率、利率、费率标准等条款，与客户签订主合同（借款合同或当票）和房地产典当抵押合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办理登记及公证（典当合同公证、委托授权公证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抵押房屋，要到房地产登记部门办理他项权利登记，取得他项权利证书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现房抵押登记需提交的资料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地产权证（或房屋所有权证、土地使用权证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房地产估价报告书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划拔用地、集体土地及村民所有的房地产提交优先向政府补交地价款保证书、市政府及国土资源局批准抵押的文件（属村集体土地的房地产须提交村委会同意抵押的证明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抵押人为合资企业、有限责任公司、股份公司的，须提交董事会或股东大会同意抵押的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抵押人为国有或国有控股、集体企业的，须提交其上级主管部门同意抵押的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房改房、经济适用住房须提交市房委会核准文件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抵押各方当事人的身份证明或法人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个人：身份证、军（警）官证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企业：营业执照副本及法定代表人身份证复印件，境外企业营业执照需要经认证或公证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行政事业单位：法人代码证书及法定代表人身份证复印件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在建工程抵押登记需提交的资料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地产权证（或土地使用权证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用地批准书、建设用地规划许可证、建设工程规划许可证、用地红线图、缴清地价款凭证（计收地价单位证明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房地产估价报告书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建工程已完工部分的抵押房地产楼层平面图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划拔用地、集体土地的提交优先向政府补交地价款的保证书，属村集体土地的房地产须提交村委会同意抵押的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市政府或国土资源局批准抵押的文件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抵押人为合资企业、有限责任公司、股份公司的，须提交董事会或股东大会同意抵押的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抵押人为国有或国有控股、集体企业的，须提交其上级主管部门同意抵押的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抵押各方当事人的身份证明或法人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个人：身份证、军（警）官证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企业：营业执照副本及法定代表人身份证复印件，境外企业营业执照需要经认证或公证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行政事业单位：法人代码证书及法定代表人身份证复印件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三）</w:t>
      </w:r>
      <w:r>
        <w:rPr>
          <w:sz w:val="28"/>
          <w:szCs w:val="28"/>
        </w:rPr>
        <w:t>空地抵押登记需提交的资料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地产权证（或土地使用权证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用地批准书、建设用地规划许可证、建设工程规划许可证、用地红线图、缴清地价款凭证（计收地价单位证明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属划拔用地的，双方须提交优先向政府补交地价款的保证书，房地产估价报告书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市政府或国土资源局批准抵押的文件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抵押人为合资企业、有限责任公司、股份公司的，须提交董事会或股东大会同意抵押的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抵押人为国有或国有控股、集体企业的，须提交其上级主管部门同意抵押的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抵押各方当事人的身份证明或法人证明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属个人的，提交身份证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核原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属企业的，提交营业执照副本及法定代表人身份证复印件（核原件），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外企业营业执照须经认证或公证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属行政事业单位的，提交法人代码证书及法定代表人身份证复印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收存证件，发放当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房地产登记部门发放的他项权证原件及相关资料由我公司保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业务经理将当票与当物资料核对后，将当物资料装入客户资料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封包时，与当户当面清点，包装，封存，封口处让当户签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封包后，保管须在当票上签字，同时在封包上应贴牢当据编号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封包入库前，保管员应根据当票“保管联”在“库存当品登记簿”上登记入库；同时按照公安部门治安管理规定，在典当业务登记簿上对当户姓名、单位、居民身份证号码及当物名称、数量、规格、当据编号逐等项登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公司拿到他项权证后，根据当票实付金额向当户支付当金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赎当、续当与绝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赎当注销登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到期客户持当票和本人身份证办理赎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业务经理应审核赎取人身份证明及所持当票真伪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出纳员收取本金利息，确认结清后，开据一式三联“收款单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管员见出纳“收款单”保管联后，按当票编号入库取物，并对当物出库登记销号，当物与当票核对无误后交当户当面拆封，清点核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之后双方向房地产抵押登记部门注销他项权利登记，并领回原证交还当户本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续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当户由于资金等原因到期不能赎当的，可以续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当户续当须持居民身份证和原当票于典当到期前或期满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办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办理续当时，业务员应审核原当票及当户身份证，填写续当凭证，续期不得超过原当票期限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管员应根据续当凭证“保管联”对续期当物在“库存当品登记簿”上予以登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出纳员复核续当凭证后，与客户结清前期当金利息和本期综合费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三）</w:t>
      </w:r>
      <w:r>
        <w:rPr>
          <w:sz w:val="28"/>
          <w:szCs w:val="28"/>
        </w:rPr>
        <w:t>绝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典当期限届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，当户既不赎当也不续当的行为，称为“绝当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对大宗当物或折当率较低的当物，当期届满，先要发函或电话通知当户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管员每月应根据“库存当品登记簿”清理逾期当物，列出绝当物清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保管员根据审批意见，填写出库单，将绝当物出库，并在“库存当品登记簿”上登记销号，同时应建立“绝当品专用台账”，用以逐一记载绝当品的增加或减少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绝当物估价金额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以上的，可以按《担保法》有关规定处理，也可以按双方事先约定绝当后由我公司委托的拍卖行公开拍卖；拍卖收入在扣除拍卖费用及当本息后，剩余部分退还当户，不足部分向当户追索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绝当物估价金额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的，我公司可以自行变卖或者折价处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国家限制流通的绝当物，应当根据有关法律法规，报有关管理部门批准后处理或交售指定单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15T00:15:2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