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银行、会计师事务所名单、联系方式一览表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68"/>
        <w:gridCol w:w="1188"/>
        <w:gridCol w:w="3420"/>
      </w:tblGrid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银行第三中心支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开区南门外大街盛欣园</w:t>
            </w: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113470  85685818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银行恺丰支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区南马路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创新大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庆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2286825  58375679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渤海银行天津多伦道支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区荣业大街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馨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2642288  58185358</w:t>
            </w:r>
          </w:p>
        </w:tc>
      </w:tr>
      <w:tr>
        <w:trPr/>
        <w:tc>
          <w:tcPr>
            <w:tcW w:w="48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北洋金材有限责任会计师事务所</w:t>
            </w:r>
          </w:p>
        </w:tc>
        <w:tc>
          <w:tcPr>
            <w:tcW w:w="56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东区八纬路</w:t>
            </w:r>
            <w:r>
              <w:rPr>
                <w:sz w:val="28"/>
                <w:szCs w:val="28"/>
              </w:rPr>
              <w:t>12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1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国良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13803023818  24120327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中审联有限责任会计师事务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西区友谊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（地震局科研楼内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503157 1882203064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博达有限责任会计师事务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西区大沽南路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号恒华大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25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2008701  588525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有限责任会计师事务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区郑州道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（国际大厦后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473821   233971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天津市正则会计</w:t>
            </w:r>
            <w:r>
              <w:rPr>
                <w:sz w:val="28"/>
                <w:szCs w:val="28"/>
              </w:rPr>
              <w:t>师</w:t>
            </w:r>
            <w:r>
              <w:rPr>
                <w:sz w:val="28"/>
                <w:szCs w:val="28"/>
              </w:rPr>
              <w:t>事务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区卫津路与电台道交口佳怡国际商务广场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2-14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珊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13702151344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27:00Z</dcterms:created>
  <dc:creator>aa</dc:creator>
  <dc:description/>
  <dc:language>en-US</dc:language>
  <cp:lastModifiedBy>Administrator</cp:lastModifiedBy>
  <dcterms:modified xsi:type="dcterms:W3CDTF">2014-11-20T00:27:00Z</dcterms:modified>
  <cp:revision>2</cp:revision>
  <dc:subject/>
  <dc:title/>
</cp:coreProperties>
</file>