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第三届长沙典当业民品培训交流会</w:t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民品典当对典当行业一直是不可或缺的重要组成部分，据初步统计，目前全国典当企业已接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家，绝大多数典当企业对民品典当仍存在软肋，而传统民品业务的利润恰恰却是相当可观的。为此，长沙市典当协会特别筹划了本次民品典当培训交流会，共同打造业内专业、务实、互动性强的民品典当培训交流会。 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次会议安排了贵金属、钻石手表、玉石、法律、财务处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大部分的课程，聚集业内知名民品典当师、湖南资深财务管理及法律权威人士授课，实物标本对照讲解，现场互动教学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一、活动详情 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【主办单位】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长沙市典当行业协会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【培训时间】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报到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培训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交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【培训地址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西雅国际酒店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长沙市湘府中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【培训人数】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先到先得，额满即止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【培训费用】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会员价：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RMB5800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不住宿会员优惠价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RMB 4500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团队价格</w:t>
      </w:r>
      <w:r>
        <w:rPr>
          <w:rFonts w:cs="Arial" w:ascii="Arial" w:hAnsi="Arial"/>
          <w:color w:val="FF0000"/>
          <w:kern w:val="0"/>
          <w:sz w:val="28"/>
          <w:szCs w:val="28"/>
        </w:rPr>
        <w:t>5500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二、报名联系方式  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0731-85124578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传真）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 系 人：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樊卫球  </w:t>
      </w:r>
      <w:r>
        <w:rPr>
          <w:rFonts w:eastAsia="仿宋" w:cs="仿宋" w:ascii="仿宋" w:hAnsi="仿宋"/>
          <w:bCs/>
          <w:sz w:val="28"/>
          <w:szCs w:val="28"/>
        </w:rPr>
        <w:t>18670000122  QQ:19709240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齐  芳  </w:t>
      </w:r>
      <w:r>
        <w:rPr>
          <w:rFonts w:eastAsia="仿宋" w:cs="仿宋" w:ascii="仿宋" w:hAnsi="仿宋"/>
          <w:bCs/>
          <w:sz w:val="28"/>
          <w:szCs w:val="28"/>
        </w:rPr>
        <w:t>18670051062     QQ:</w:t>
      </w:r>
      <w:r>
        <w:rPr/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3087894806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四、培训内容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65"/>
        <w:gridCol w:w="3420"/>
        <w:gridCol w:w="2831"/>
      </w:tblGrid>
      <w:tr>
        <w:trPr/>
        <w:tc>
          <w:tcPr>
            <w:tcW w:w="2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嘉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周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:30-9: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幕仪式、合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市局领导、协会领导、嘉宾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:30-12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贵金属鉴定检测评估 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赵小舫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:30-14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午餐及午休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:00-17: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金属的鉴定与评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晚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周二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:30-12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金属鉴定检测评估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赵小舫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:00-14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午餐及午休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:00-17: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典当财务管理与税务筹划</w:t>
            </w:r>
          </w:p>
        </w:tc>
        <w:tc>
          <w:tcPr>
            <w:tcW w:w="2831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欧阳硕娃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晚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周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:30-12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钻石鉴定检测评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潘建伦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:00-14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午餐及午休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:00-17: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钻石鉴定检测评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晚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周四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:30-12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表鉴定专业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周新猛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:00-14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午餐及午休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:00-17: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田玉的鉴定与评估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周新勇</w:t>
            </w:r>
          </w:p>
        </w:tc>
      </w:tr>
      <w:tr>
        <w:trPr>
          <w:trHeight w:val="295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: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周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:00-10: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当业务基础法律关系</w:t>
            </w:r>
          </w:p>
        </w:tc>
        <w:tc>
          <w:tcPr>
            <w:tcW w:w="2831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宁 洁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当业务合同及相关文本设计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:00-14: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午餐及午休时间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:35-17: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当纠纷司法处理技巧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83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周六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流学习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:00-14:30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:30-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64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720"/>
        <w:gridCol w:w="1199"/>
        <w:gridCol w:w="601"/>
        <w:gridCol w:w="1440"/>
        <w:gridCol w:w="1161"/>
        <w:gridCol w:w="279"/>
        <w:gridCol w:w="512"/>
        <w:gridCol w:w="2445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参加人员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住宿要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注：单间另收费，数量有限，先订先得。）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间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 □标准间合住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间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□标准间合住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间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□标准间合住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间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□标准间合住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间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□标准间合住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指定联系人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：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座机：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务：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发票项目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咨询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发票具名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汇款金额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￥       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汇款用途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民品典当培训交流会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汇款户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长沙市典当行业协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开户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长沙银行白沙支行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00083906711016</w:t>
            </w:r>
          </w:p>
        </w:tc>
      </w:tr>
      <w:tr>
        <w:trPr>
          <w:trHeight w:val="4252" w:hRule="atLeast"/>
        </w:trPr>
        <w:tc>
          <w:tcPr>
            <w:tcW w:w="9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汇款凭证黏贴处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kern w:val="0"/>
                <w:sz w:val="24"/>
              </w:rPr>
              <w:t>汇款一定要将回单复印件附上以便查收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注：请认真填写此表并传真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0731-8512457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或邮箱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087894806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@qq.com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，小齐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atLeast" w:line="285"/>
              <w:ind w:firstLine="124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方式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0731-85124578 </w:t>
            </w:r>
          </w:p>
          <w:p>
            <w:pPr>
              <w:pStyle w:val="Normal"/>
              <w:widowControl/>
              <w:spacing w:lineRule="atLeast" w:line="285"/>
              <w:ind w:firstLine="773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现金缴纳：长沙市典当行业协会办公地址：长沙市天心区白沙路天机大厦</w:t>
            </w:r>
            <w:r>
              <w:rPr>
                <w:rFonts w:cs="Arial" w:ascii="Arial" w:hAnsi="Arial"/>
                <w:b/>
                <w:kern w:val="0"/>
                <w:sz w:val="24"/>
              </w:rPr>
              <w:t>80</w:t>
            </w:r>
            <w:r>
              <w:rPr>
                <w:rFonts w:cs="Arial" w:ascii="Arial" w:hAnsi="Arial"/>
                <w:b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kern w:val="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8:00Z</dcterms:created>
  <dc:creator>user</dc:creator>
  <dc:description/>
  <cp:keywords/>
  <dc:language>en-US</dc:language>
  <cp:lastModifiedBy>Administrator</cp:lastModifiedBy>
  <dcterms:modified xsi:type="dcterms:W3CDTF">2014-11-11T01:21:00Z</dcterms:modified>
  <cp:revision>104</cp:revision>
  <dc:subject/>
  <dc:title>第三届全国民品培训交流会</dc:title>
</cp:coreProperties>
</file>