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0"/>
        <w:gridCol w:w="5823"/>
        <w:gridCol w:w="5265"/>
        <w:gridCol w:w="2055"/>
      </w:tblGrid>
      <w:tr>
        <w:trPr>
          <w:trHeight w:val="43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附件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43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注销（撤销）典当经营资格企业名单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序号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企业名单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经营地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6"/>
              </w:rPr>
            </w:pPr>
            <w:r>
              <w:rPr>
                <w:rFonts w:ascii="宋体" w:hAnsi="宋体" w:cs="宋体"/>
                <w:b/>
                <w:color w:val="000000"/>
                <w:sz w:val="26"/>
              </w:rPr>
              <w:t>许可证编码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浙江东瑞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杭州市拱墅区湖墅南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98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413A1001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2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温州市欧伦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温州市锦绣路万康商务中心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05</w:t>
            </w:r>
            <w:r>
              <w:rPr>
                <w:rFonts w:ascii="宋体" w:hAnsi="宋体" w:cs="宋体"/>
                <w:color w:val="000000"/>
                <w:sz w:val="26"/>
              </w:rPr>
              <w:t>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282A1001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温州市华特利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鹿城区汤家桥路大自然家园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3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4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5</w:t>
            </w:r>
            <w:r>
              <w:rPr>
                <w:rFonts w:ascii="宋体" w:hAnsi="宋体" w:cs="宋体"/>
                <w:color w:val="000000"/>
                <w:sz w:val="26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10</w:t>
            </w:r>
            <w:r>
              <w:rPr>
                <w:rFonts w:ascii="宋体" w:hAnsi="宋体" w:cs="宋体"/>
                <w:color w:val="000000"/>
                <w:sz w:val="26"/>
              </w:rPr>
              <w:t>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10A1000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4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乐清市正鑫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乐清市乐成镇伯乐东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673-675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286A1001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5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乐清市万鑫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乐清市乐成镇鸣阳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97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99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73A1000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6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浙江省龙游汇金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龙游县荣昌路永丰大厦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7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8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9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0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95A1000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7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丽水汇金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松阳县西屏镇长虹西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1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56A10007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8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云和县瑞丰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云和县云和镇中山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52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26A1000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9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温州友邦典当有限责任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瑞安市塘下镇赵宅村广场中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305-309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74A1000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0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衢州立大典当有限责任公司萧山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杭州市萧山区北干街道金惠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768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770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54A1010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1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浙江中汉卓信典当有限责任公司萧山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杭州市萧山区绿都世贸广场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D</w:t>
            </w:r>
            <w:r>
              <w:rPr>
                <w:rFonts w:ascii="宋体" w:hAnsi="宋体" w:cs="宋体"/>
                <w:color w:val="000000"/>
                <w:sz w:val="26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02</w:t>
            </w:r>
            <w:r>
              <w:rPr>
                <w:rFonts w:ascii="宋体" w:hAnsi="宋体" w:cs="宋体"/>
                <w:color w:val="000000"/>
                <w:sz w:val="26"/>
              </w:rPr>
              <w:t>室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133A10111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2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嘉兴大都市典当有限责任公司港区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嘉兴港区乍浦天妃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69-177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45A10210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3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嘉兴大都市典当有限责任公司濮院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桐乡市濮院镇凯旋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A2</w:t>
            </w:r>
            <w:r>
              <w:rPr>
                <w:rFonts w:ascii="宋体" w:hAnsi="宋体" w:cs="宋体"/>
                <w:color w:val="000000"/>
                <w:sz w:val="26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45A10106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4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嘉兴市翔森典当有限责任公司长兴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长兴县雉城明珠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355</w:t>
            </w:r>
            <w:r>
              <w:rPr>
                <w:rFonts w:ascii="宋体" w:hAnsi="宋体" w:cs="宋体"/>
                <w:color w:val="000000"/>
                <w:sz w:val="26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357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44A10409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5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舟山市成丰典当有限责任公司东港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舟山市普陀区东港华锦苑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8</w:t>
            </w:r>
            <w:r>
              <w:rPr>
                <w:rFonts w:ascii="宋体" w:hAnsi="宋体" w:cs="宋体"/>
                <w:color w:val="000000"/>
                <w:sz w:val="26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3</w:t>
            </w:r>
            <w:r>
              <w:rPr>
                <w:rFonts w:ascii="宋体" w:hAnsi="宋体" w:cs="宋体"/>
                <w:color w:val="000000"/>
                <w:sz w:val="26"/>
              </w:rPr>
              <w:t>号网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99A1021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6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舟山市万隆典当有限责任公司新城分公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舟山市定海区临城街道港航路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19</w:t>
            </w:r>
            <w:r>
              <w:rPr>
                <w:rFonts w:ascii="宋体" w:hAnsi="宋体" w:cs="宋体"/>
                <w:color w:val="000000"/>
                <w:sz w:val="26"/>
              </w:rPr>
              <w:t>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3026A10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4T06:33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