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沈阳市典当行业不良客户信息查询系统细则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沈阳市典当行业风险防控，维护会员企业利益，沈阳市典当行业协会拟在沈阳典当网（</w:t>
      </w:r>
      <w:r>
        <w:rPr>
          <w:rFonts w:eastAsia="仿宋" w:cs="仿宋" w:ascii="仿宋" w:hAnsi="仿宋"/>
          <w:sz w:val="32"/>
          <w:szCs w:val="32"/>
        </w:rPr>
        <w:t>www.sypawn.com</w:t>
      </w:r>
      <w:r>
        <w:rPr>
          <w:rFonts w:ascii="仿宋" w:hAnsi="仿宋" w:cs="仿宋" w:eastAsia="仿宋"/>
          <w:sz w:val="32"/>
          <w:szCs w:val="32"/>
        </w:rPr>
        <w:t xml:space="preserve">）建立沈阳市典当行业不良客户信息查询系统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该系统是将与典当企业往来的存在逾期、违约、仲裁、诉讼等情况的企业信息收集整理，并上传至网络数据库，供各会员企业查询参考。目的在于加强信息共享、企业联动共同防范业务中的潜在风险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查询系统：查询系统将嵌于沈阳典当网单列菜单。用户需登录查询，查询结果只显示被查询公司或个人在系统中状态，不显示其他数据库中信息。自该条信息录入系统之日起三个月内显示警示状态，警示期过后转为其他状态，但永久存档并标记。如被查询企业或个人未被录入本系统将显示无记录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信息采集：信息由典当企业提供，内容需要且只需要企业名称或个人姓名及身份证号码；简要标明警示原因，如：长时间逾期、诉讼、仲裁、执行中等。报送企业加盖公章，以保证信息真实性，客观性，通过传真形式发到协会。协会统一汇总录入系统，以免将客户信息和典当企业隐私外泄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开放对象：此平台只面向沈阳市典当行业协会会员开放，企业需取得会员资格，获得相应的登录账号及密码，每个单位的账号只有一个，直接发放给企业负责人，以保证客户信息的隐私性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台更新提示会在协会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 xml:space="preserve">群内发送信息，提醒各会员单位及时查询在当业务是否涉及相关被录入企业，保证项目正常运行，资金安全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此系统将在调试后在沈阳典当网试运行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沈阳市典当行业协会秘书处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月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07T01:44:29Z</dcterms:modified>
  <cp:revision>2</cp:revision>
  <dc:subject/>
  <dc:title>沈阳市典当行业不良客户信息查询系统细则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