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仿宋_GB2312" w:hAnsi="仿宋_GB2312" w:eastAsia="黑体;SimHei"/>
          <w:b/>
          <w:b/>
          <w:spacing w:val="120"/>
          <w:sz w:val="52"/>
          <w:szCs w:val="32"/>
        </w:rPr>
      </w:pPr>
      <w:r>
        <w:rPr>
          <w:rFonts w:eastAsia="黑体;SimHei" w:ascii="仿宋_GB2312" w:hAnsi="仿宋_GB2312"/>
          <w:b/>
          <w:spacing w:val="120"/>
          <w:sz w:val="52"/>
          <w:szCs w:val="3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融资性担保机构年检申报表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      年度）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 定 代 表 人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联  系  电  话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 告  日  期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辽宁省人民政府金融工作办公室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辽宁省融资性担保机构年检申报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8"/>
        <w:gridCol w:w="7"/>
        <w:gridCol w:w="617"/>
        <w:gridCol w:w="338"/>
        <w:gridCol w:w="540"/>
        <w:gridCol w:w="106"/>
        <w:gridCol w:w="512"/>
        <w:gridCol w:w="738"/>
        <w:gridCol w:w="444"/>
        <w:gridCol w:w="179"/>
        <w:gridCol w:w="37"/>
        <w:gridCol w:w="530"/>
        <w:gridCol w:w="146"/>
        <w:gridCol w:w="286"/>
        <w:gridCol w:w="622"/>
        <w:gridCol w:w="335"/>
        <w:gridCol w:w="11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机构名称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成立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组织形式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机构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ind w:left="-195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证号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机构住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从业人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净资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净利润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融资性担保机构经营许可证机构编码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股东股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 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实  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控制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有股份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股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4"/>
              </w:rPr>
              <w:t>股东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有股份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股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股东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2 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有股份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股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有股份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持股比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董事、监事、高管人    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  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  务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  务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  务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机构设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分支机构所在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负责人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主要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担保品种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在保余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担保品种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在保余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担保品种</w:t>
            </w:r>
            <w:r>
              <w:rPr>
                <w:rFonts w:eastAsia="仿宋_GB2312" w:cs="新宋体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在保余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在保余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担保业务余额合计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对外投资余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末委托贷款余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其他业务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名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金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收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金融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合作情况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合作金融机构</w:t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当年合作业务规模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当年享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政府补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 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国家部门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金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省级部门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金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市级部门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金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县级部门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补助金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减免营业税情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税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  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税金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现场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况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包括检查部门及检查结论）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获得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 况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包括何种奖项、授奖部门）</w:t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接受处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情    况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包括何种处罚、整改结果）</w:t>
            </w:r>
          </w:p>
        </w:tc>
      </w:tr>
      <w:tr>
        <w:trPr>
          <w:trHeight w:val="4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法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声 明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人确认提交的年检申报表所填内容属实。如有虚假，愿承担一切责任，本人身份证号码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法定代表人签名： 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市政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金融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委、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意  见</w:t>
            </w:r>
          </w:p>
        </w:tc>
        <w:tc>
          <w:tcPr>
            <w:tcW w:w="7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楷体_GB2312" w:hAnsi="楷体_GB2312" w:eastAsia="楷体_GB2312" w:cs="新宋体"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 xml:space="preserve">签章：             </w:t>
            </w:r>
          </w:p>
          <w:p>
            <w:pPr>
              <w:pStyle w:val="Normal"/>
              <w:ind w:firstLine="4900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USER</dc:creator>
  <dc:description/>
  <cp:keywords/>
  <dc:language>en-US</dc:language>
  <cp:lastModifiedBy>USER</cp:lastModifiedBy>
  <cp:lastPrinted>2012-02-22T15:44:00Z</cp:lastPrinted>
  <dcterms:modified xsi:type="dcterms:W3CDTF">2012-02-22T07:47:00Z</dcterms:modified>
  <cp:revision>2</cp:revision>
  <dc:subject/>
  <dc:title/>
</cp:coreProperties>
</file>