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典当有限责任公司内部管理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提高公司工作效率，规范公司运作，维护公司权益，促进公司健康、持续发展，特制定公司内部管理制度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一、机构设置与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公司设立总经理，下设三个部门，业务部、财务部和综合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总经理按照公司章程规定的履行职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业务部职能与直接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部门职能：负责公司日常的业务管理工作；公司业务经营计划、业务管理具体制度的拟订和实施；进行市场、客户的信息搜集、整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直接责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对当物进行鉴定、评估、保管，支付当金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制定《评估标准书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开发新业务及制定相关管理制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与典当业务所涉及的相关职能部门的协调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公司的业务技能培训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公司业务资料的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财务部职能与直接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部门职能：负责公司日常的财务管理工作及典当业务的事后监督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直接责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公司财务管理的各项规章制度的编写、完善和执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编制公司的年度财务预算、决算方案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编制财务计划，定期分析财务计划的执行情况，检查监督财务纪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会同有关部门，定期分析公司的经营情况及财务状况，促进公司取得较好的经济效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公司与工商、财政、税收、银行等部门之间的协调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公司所有资金的筹集、调度、控制、使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定期对公司的存货、固定资产、低值易耗品进行清查盘点，确保公司资产的安全、完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公司现金、票据、有价证券的保管，会计凭证的编制、审核与保管，会计账册的登记、处理与保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对公司典当业务的事后监督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办理公司的各项纳税事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编制统计表，并报送相关主管部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综合办职能与直接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部门职能：负责公司日常办公事务的管理工作；负责公司的安全保卫工作；制定公司考勤制度、车辆管理制度并组织实施；负责建立公司信息管理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直接责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对办公场所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办公用品的购置和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制定安全制度，管理安全防范设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制定考勤制度、车辆管理等制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与公安部门的协调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公司的档案管理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总经理交办的其他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二、库房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库房管理工作由专人负责，工作人员应忠于职守，遵纪守法，廉洁奉公，时刻保持高度的警惕性和责任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仓库保持整洁，物品摆放稳妥、有序，活当、绝当物品分架（柜、箱）存放，标签拴挂、粘贴牢固，签章清楚，内容齐全，字迹工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物品出入库须双人在场，入库、出库手续当场办理，齐全、规范，不得以任何理由先出（入）库后补办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库房实行双人管理，两把库匙双线分管。坚持双人开库闭库制度，作业时同进同出，互相监督、互相配合。下班时警报器要布防，并确认上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库内绝对禁烟、禁明火，禁止使用照明灯具和报警器以外的任何用电设施。库内严禁存放易燃易爆物品或与业务无关的物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库存物品设专薄逐次序时登记，妥善保管出入库票据，按期进行票物核对、帐物核对、帐票核对，月末与财务和业务部门共同点库对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物品入库出库应严格把关，不出纰漏。质押品入库时，认真查点核对，做到有单有物。入库后，应按顺序放入，不得随意散放，非经有权人批准不得随意出借、拆看。质押品取赎时，严格核对当票与质押品袋上所填内容是否相符，手续是否齐全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三、重要空白票据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典当行重要空白凭证主要有当票、续当凭证、银行支票（转帐支票、现金支票）以及抵押、质押物的凭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重要空白凭证指定专人负责管理，并建立保管登记簿，如实登记入库、领用、使用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领用重要空白凭证时，应办理领用手续，及时登记，并记载起讫号码。领用人要在登记簿上签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经办人员签发重要空白凭证时，应进行销号控制。填错的重要空白凭证，加盖“作废”戳记后作有关科目传票的附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重要空白凭证要定期进行帐实核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重要空白凭证发生损毁、丢失、被盗的，专管员或经办人员要及时上报公司负责人，并按有关规定处理。未及时上报的，则追究当事人的责任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四、报表编制与报送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按照国家有关规定，真实记录并全面反映其业务活动和财务状况，编制月度报表和年度报表，按要求向省级商务主管部门及所在地设区的市（地）级商务主管部门报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按照省经贸委《关于做好典当行经营情况监管调查的通知》（闽经贸函综合</w:t>
      </w:r>
      <w:r>
        <w:rPr>
          <w:rFonts w:eastAsia="仿宋" w:cs="仿宋" w:ascii="仿宋" w:hAnsi="仿宋"/>
          <w:sz w:val="32"/>
          <w:szCs w:val="32"/>
        </w:rPr>
        <w:t>[2003]273</w:t>
      </w:r>
      <w:r>
        <w:rPr>
          <w:rFonts w:ascii="仿宋" w:hAnsi="仿宋" w:cs="仿宋" w:eastAsia="仿宋"/>
          <w:sz w:val="32"/>
          <w:szCs w:val="32"/>
        </w:rPr>
        <w:t>号）要求，编制季度《福建典当行经营情况监管调查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财务部应于每季度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将《福建典当行经营情况监管调查表》报送当地设区市经贸委监管部门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五、员工行为规范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全体员工要牢固树立热情为客户服务，认真对客户负责的思想和“服务促业务，服务出效益”的观念。加强学习，努力创建一支素质高、业务精，具有良好职业道德和文明礼貌的员工队伍，塑造优秀的企业形象，建立良好的社会声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服务用语规范：在办理业务过程中要语言文雅、礼貌，在工作中提倡使用普通话，在办公和营业场所须保持安静、和谐，不可大声说话，高声喧哗。任何情况下不得与客户吵架，谩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服务质量规范：客户临柜时，员工应微笑迎接，主动招呼“您好”。当遇到客户咨询，应主动招呼，并详细给予说明，做到多问不烦不燥。遇到客户对工作提出建议或批评时，应虚心诚恳且站立服务。认真负责，按章操作，熟悉业务，杜绝差错，正确收付现金，计算利息，保证钱币，当物真实，为客户保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劳动纪律规范：员工要按时上班，不迟到、不早退，有事须办理请假手续，不得擅自代班代岗。营业时间，不准带领无关人员进人营业柜台内。员工上班应着装整洁、服装洁净得体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六、安全保卫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根据公司的要求，按规定的保安项目做好安全防范工作，周密细致地为公司安全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根据有关规章制度，做好防盗、防爆等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严格执行验证制度，防止示经许可的外来人员进入办公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在开展业务时如发现可疑物品、可疑人员或者公安机关通报协查的人员或赃物，应当产即向公安机关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遵纪守法，坚守岗位，认真做好上岗执勤、守夜、护卫、巡逻、检查等工作，预防发生治安案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保障当户生命财产安全，如有异常及时处理或报告上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执行交接班制度，做好交接班记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执照公司有关现金提送规定，采取措施，保证押送的安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九）重大和突发性事件，及时向领导报告、请示并采取必要的应急措施，维持秩序，保护好现场，配合有关方面做好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十）公安人员到公司执行公务，应当予以协助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　　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4-04-17T08:10:00Z</dcterms:modified>
  <cp:revision>12</cp:revision>
  <dc:subject/>
  <dc:title>典当有限责任公司内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