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9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推荐的会计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right="0" w:firstLine="14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注册会计师协会公布的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海南省会计师事务所综合能力评价排名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的会计师事务所：</w:t>
      </w:r>
    </w:p>
    <w:tbl>
      <w:tblPr>
        <w:tblW w:w="75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482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立信会计师事务所海南分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审亚太会计师事务所有限公司海南分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中明智会计师事务所有限公司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中兴财光华会计师事务所有限责任公司海南分公司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华宇会计师事务所有限公司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中恒信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中欧会计师事务所有限公司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立信长江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海信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鸿源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方正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海南兴业富华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永信德威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群安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中执信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三亚海诚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博泉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鸿晔会计师事务所</w:t>
            </w:r>
          </w:p>
        </w:tc>
      </w:tr>
      <w:tr>
        <w:trPr>
          <w:trHeight w:val="482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海昌会计师事务所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南惟信会计师事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7:34Z</dcterms:created>
  <dc:creator>john</dc:creator>
  <dc:description/>
  <dc:language>en-US</dc:language>
  <cp:lastModifiedBy/>
  <dcterms:modified xsi:type="dcterms:W3CDTF">1899-12-30T00:00:00Z</dcterms:modified>
  <cp:revision>0</cp:revision>
  <dc:subject/>
  <dc:title>附件9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